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666666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666666"/>
                <w:sz w:val="12"/>
                <w:szCs w:val="12"/>
              </w:rPr>
              <w:t>Архангельск   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114"/>
              <w:gridCol w:w="137"/>
              <w:gridCol w:w="137"/>
              <w:gridCol w:w="137"/>
              <w:gridCol w:w="1808"/>
            </w:tblGrid>
            <w:tr>
              <w:trPr>
                <w:trHeight w:val="659" w:hRule="atLeast"/>
              </w:trPr>
              <w:tc>
                <w:tcPr>
                  <w:tcW w:w="111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Астана   (7172)727-132  </w:t>
                  </w:r>
                </w:p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4"/>
                    <w:gridCol w:w="2149"/>
                    <w:gridCol w:w="40"/>
                    <w:gridCol w:w="2376"/>
                    <w:gridCol w:w="2237"/>
                    <w:gridCol w:w="1984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4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</w:t>
                        </w:r>
                      </w:p>
                    </w:tc>
                    <w:tc>
                      <w:tcPr>
                        <w:tcW w:w="2149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6" w:type="dxa"/>
                        <w:gridSpan w:val="2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7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  </w:t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74-02-29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4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snapToGrid w:val="false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pBdr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pBdr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7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pBdr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snapToGrid w:val="false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11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hsb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продукцию </w:t>
      </w:r>
      <w:r>
        <w:rPr>
          <w:rFonts w:cs="Arial" w:ascii="Arial" w:hAnsi="Arial"/>
          <w:bCs w:val="false"/>
          <w:sz w:val="36"/>
          <w:szCs w:val="36"/>
          <w:lang w:val="en-US"/>
        </w:rPr>
        <w:t>HASKE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33:00Z</dcterms:created>
  <dc:creator>https://haskel.nt-rt.ru/</dc:creator>
  <dc:description/>
  <cp:keywords/>
  <dc:language>en-US</dc:language>
  <cp:lastModifiedBy>dell-pc</cp:lastModifiedBy>
  <cp:lastPrinted>2019-04-29T21:54:00Z</cp:lastPrinted>
  <dcterms:modified xsi:type="dcterms:W3CDTF">2021-11-14T22:08:00Z</dcterms:modified>
  <cp:revision>33</cp:revision>
  <dc:subject>HASKEL || Опросный лист на насосную продукцию. Карта заказа на насосы для жидкостей 2 HP, для хладагента, ускорители с пневматическим, гидравлическим HGT-150/90 и электрическим приводом, усилители давления воздуха, запчасти и компоненты. Продажа оборудования производства завода-изготовителя ХАСКЕЛ, производитель США. Дилер ГКНТ. Поставка по территории РФ, Казахстана, Белоруссии, Армении, Киргизии</dc:subject>
  <dc:title>HASKEL || Опросный лист на насосную продукцию. Карта заказа на насосы для жидкостей 2 HP, для хладагента, ускорители с пневматическим, гидравлическим HGT-150/90 и электрическим приводом, усилители давления воздуха, запчасти и компоненты. Продажа оборудования производства завода-изготовителя ХАСКЕЛ, производитель США. Дилер ГКНТ. Поставка по территории РФ, Казахстана, Белоруссии, Армении, Киргизии</dc:title>
</cp:coreProperties>
</file>